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декабря 2011                                                                         № 2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программу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города Твери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отдельных мероприятий городской целевой программы «Социальная поддержка населения города Твери на 2009 – 2011 годы», в соответствии с решениями Тверской городской Думы от 23.11.2011 № 334 и от 27.12.2011 № 389 «О внесении изменений в решение Тверской городской Думы от 23.12.2010 № 397«О бюджете города Твери на 2011 год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городскую целевую программу «Социальная поддержка населения города Твери на 2009 - 2011 годы» (далее - Программа), утвержденную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, следующие измен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1.1.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рограмме 201 195,5 тыс. руб., в том числе: из средств городского бюджета – 192 741,1 тыс. руб., из средств областного бюджета –8454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 год – 58 657,6 тыс. руб., в том числе из средств городского бюджета – 58 207,0 тыс. руб., из средств областного бюджета – 450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70453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72 084,7 тыс. руб., в том числе из средств городского бюджета –64 080,9 тыс. руб., из средств областного бюджета – 8003,8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на реализацию программы составляет 201 195,5тыс. руб., в том числе: из средств городского бюджета – 192 741,1тыс. руб., из средств областного бюджета – 8454,4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9 год – 58 657,6 тыс. руб., в том числе из средств городского бюджета – 58 207,0 тыс. руб., из средств областного бюджета – 450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 год – 70453,2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72 084,7 тыс. руб., в том числе из средств городского бюджета –64 080,9 тыс. руб., из средств областного бюджета – 8003,8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ы 2, 5.1., 7 и итоговую строку таблицы приложения к Программе «Перечень мероприятий городской целевой программы «Социальная поддержка населения города Твери на 2009 - 2011 годы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           В.М. Павлов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6:00Z</dcterms:created>
  <dc:creator>Master</dc:creator>
  <dc:description/>
  <cp:keywords/>
  <dc:language>en-US</dc:language>
  <cp:lastModifiedBy>inf_maleina</cp:lastModifiedBy>
  <cp:lastPrinted>2012-01-10T16:38:00Z</cp:lastPrinted>
  <dcterms:modified xsi:type="dcterms:W3CDTF">2012-01-30T05:10:00Z</dcterms:modified>
  <cp:revision>3</cp:revision>
  <dc:subject/>
  <dc:title/>
</cp:coreProperties>
</file>